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2871"/>
        <w:outlineLvl w:val="0"/>
        <w:rPr>
          <w:rFonts w:ascii="仿宋" w:hAnsi="仿宋" w:eastAsia="仿宋" w:cs="宋体;SimSun"/>
          <w:b/>
          <w:b/>
          <w:bCs/>
          <w:kern w:val="2"/>
          <w:sz w:val="44"/>
          <w:szCs w:val="44"/>
        </w:rPr>
      </w:pPr>
      <w:r>
        <w:rPr>
          <w:rFonts w:ascii="仿宋" w:hAnsi="仿宋" w:cs="宋体;SimSun" w:eastAsia="仿宋"/>
          <w:b/>
          <w:bCs/>
          <w:kern w:val="2"/>
          <w:sz w:val="44"/>
          <w:szCs w:val="44"/>
        </w:rPr>
        <w:t>泌阳县</w:t>
      </w:r>
      <w:r>
        <w:rPr>
          <w:rFonts w:ascii="仿宋" w:hAnsi="仿宋" w:cs="宋体;SimSun" w:eastAsia="仿宋"/>
          <w:b/>
          <w:bCs/>
          <w:kern w:val="2"/>
          <w:sz w:val="44"/>
          <w:szCs w:val="44"/>
        </w:rPr>
        <w:t>社会信用体系建设领导小组办公室文件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2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仿宋" w:hAnsi="仿宋" w:cs="仿宋" w:eastAsia="仿宋"/>
          <w:sz w:val="32"/>
          <w:szCs w:val="32"/>
        </w:rPr>
        <w:t>泌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信用办</w:t>
      </w:r>
      <w:r>
        <w:rPr>
          <w:rFonts w:eastAsia="仿宋" w:cs="仿宋" w:ascii="仿宋" w:hAnsi="仿宋"/>
          <w:sz w:val="32"/>
          <w:szCs w:val="32"/>
        </w:rPr>
        <w:t>[2020]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2720"/>
        <w:rPr>
          <w:rFonts w:ascii="仿宋" w:hAnsi="仿宋" w:eastAsia="仿宋" w:cs="宋体;SimSun"/>
          <w:bCs/>
          <w:kern w:val="2"/>
          <w:sz w:val="32"/>
          <w:szCs w:val="32"/>
        </w:rPr>
      </w:pPr>
      <w:r>
        <w:rPr>
          <w:rFonts w:eastAsia="仿宋" w:cs="宋体;SimSun" w:ascii="仿宋" w:hAnsi="仿宋"/>
          <w:bCs/>
          <w:kern w:val="2"/>
          <w:sz w:val="32"/>
          <w:szCs w:val="32"/>
        </w:rPr>
      </w:r>
    </w:p>
    <w:p>
      <w:pPr>
        <w:pStyle w:val="Normal"/>
        <w:ind w:firstLine="2871"/>
        <w:rPr>
          <w:rFonts w:ascii="inherit;Times New Roman" w:hAnsi="inherit;Times New Roman" w:cs="宋体;SimSun"/>
          <w:b/>
          <w:b/>
          <w:bCs/>
          <w:kern w:val="2"/>
          <w:sz w:val="44"/>
          <w:szCs w:val="44"/>
        </w:rPr>
      </w:pPr>
      <w:r>
        <w:rPr>
          <w:rFonts w:ascii="inherit;Times New Roman" w:hAnsi="inherit;Times New Roman" w:cs="宋体;SimSun"/>
          <w:b/>
          <w:bCs/>
          <w:kern w:val="2"/>
          <w:sz w:val="44"/>
          <w:szCs w:val="44"/>
        </w:rPr>
        <w:t>泌阳县可开展信用承诺的行政许可事项清单</w:t>
      </w:r>
    </w:p>
    <w:p>
      <w:pPr>
        <w:pStyle w:val="Normal"/>
        <w:rPr>
          <w:rFonts w:ascii="inherit;Times New Roman" w:hAnsi="inherit;Times New Roman" w:cs="宋体;SimSun"/>
          <w:b/>
          <w:b/>
          <w:bCs/>
          <w:kern w:val="2"/>
          <w:sz w:val="44"/>
          <w:szCs w:val="44"/>
        </w:rPr>
      </w:pPr>
      <w:r>
        <w:rPr>
          <w:rFonts w:cs="宋体;SimSun" w:ascii="inherit;Times New Roman" w:hAnsi="inherit;Times New Roman"/>
          <w:b/>
          <w:bCs/>
          <w:kern w:val="2"/>
          <w:sz w:val="44"/>
          <w:szCs w:val="44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9"/>
        <w:gridCol w:w="1417"/>
        <w:gridCol w:w="1701"/>
        <w:gridCol w:w="1985"/>
        <w:gridCol w:w="1701"/>
        <w:gridCol w:w="2120"/>
      </w:tblGrid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可开展信用承诺的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行政许可事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事项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信用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诺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适用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是否制定承诺书模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信用承诺</w:t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公开网站</w:t>
            </w:r>
          </w:p>
        </w:tc>
      </w:tr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企业投资项目备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9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县权限范围内政府投资项目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甘草、麻黄草收购许可证核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药经营许可证申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作物种子生产经营许可证初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作物种子生产经营许可证核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制使用农药经营许可证初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防空警报设施拆除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建民用建筑防空地下室同步建设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独修建的人民防空工程项目建议书审批（政府投资项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独修建的人民防空工程项目可行性研究报告审批（政府投资项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修建的人民防空工程项目初步设计文件审批（政府投资项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独修建的人民防空工程项目开工报告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防空工程拆除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防空工程报废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防空工程改造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地下空间开发利用兼顾人防要求建设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办非企业单位成立登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团体成立登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殡仪服务站及骨灰堂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公益性公墓建设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慈善组织公开募捐资格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名命名、更名、登记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项目环境影响评价文件告知承诺（报告表项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项目环境影响评价文件告知承诺（报告书项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时占用城市道路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挖掘城市道路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附城市道路、桥梁建设各种管线、杆线等设施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车辆在城市道路上（包括经过城市桥梁）行驶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建设涉及及城市绿地、树木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屋建筑及市政招标备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置大型户外广告及在城市建筑物、设施上悬挂、张贴宣传品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城市道路两侧和公共场地临时堆放材料，搭建临时建筑物、构筑物或者其他设施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垃圾排放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垃圾清运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垃圾消纳利用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生活垃圾经营性处理服务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生活垃圾经营性清扫、收集、运输服务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闭、闲置、拆除城市环卫设施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车使用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认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艺、体育等专业训练的社会组织自行实施义务教育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中等及中等以下学历教育、学前教育、自学考试助学及其他文化教育的学校设立、变更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介机构从事代理记账业务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盈利组织免税资格认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采购投诉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建设项目水土保持方案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婴保健技术服务（助产技术、结扎、终止妊娠手术）机构执业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婴保健服务人员（助产技术、结扎、终止妊娠手术）资格认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机构设置及执业登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机构执业登记（变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机构执业登记（注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机构设置及执业 登记（中医、中西医结合医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机构执业登记（中医、中西医结合医院）（变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机构执业登记（中医、中西医结合医院）（注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执业注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执业注册（变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执业注册（多机构备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执业注册（离职备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执业注册（注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士执业注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士执业注册（变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士执业注册（延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士执业注册（重新注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士执业注册（注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饮用水供水单位卫生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饮用水供水单位卫生许可（变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饮用水供水单位卫生许可（延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场所卫生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场所卫生许可（变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场所卫生许可（延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射源诊疗技术和医用辐射机构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射源诊疗技术和医用辐射机构许可（变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机构放射性职业病危害建设项目预评价报告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村医生执业（再注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村医生执业（变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机构放射性职业病危害建设项目竣工验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孩子生育证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健身气功活动及设立站点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高危险性体育项目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时占用公共体育场（馆）设施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服务许可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务派遣经营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务派遣注销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务派遣延续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务派遣变更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实行不定时工作制和综合计算工时工作制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办职业培训学校设立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办职业培训学校终止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办职业培训学校变更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办职业培训学校分立、合并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规划许可变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矿权扩大矿区范围变更登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民住宅乡村建设规划许可证核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时用地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或者其他组织需要利用属于国家秘密的基础测绘成果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项目用地预审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矿人名称变更登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规划核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绘任务备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验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矿权转让变更登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规划许可证注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项目选址意见书变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项目选址意见书核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有建设用地使用权续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地质环境保护与土地复垦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时建设用地规划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项目选址意见书注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矿权注销登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让类建设用地规划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有建设用地使用权出让后土地使用权分割转让批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拨或出让国有建设用地改变用途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质灾害防治工作中做出突出贡献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项目选址意见书延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拨国有建设用地使用权转为协议出让国有建设用地使用权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拨国家有建设用地使用权转让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矿权抵押备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规划许可证注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矿权缩小矿区范围变更登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让地转让建设用地规划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执行过户建设用地规划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时建设工程规划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（镇）村公共设施、公益事业建设用地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矿权延续登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生物化石保护工作中做出突出成绩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矿许可证补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拨国有建设用地使用权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复垦验收确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有建设用地使用权收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租赁国有建设用地使用权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规划许可证延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、公共设施和公益事业乡村建设规划许可证核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开垦区内开发未确定使用权的国有土地从事生产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规划许可变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定矿区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出让国有建设用地使用权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矿权开采主矿种变更登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类建设工程规划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村民宅基地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矿权开采方式变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矿权新立登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集体经济组织兴办企业用地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政类建设工程规划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类建设工程规划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拨国有建设用地使用权出租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规划许可证延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拨类建设用地规划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娱乐场所从事娱乐场所经营活动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艺表演团体从事营业性演出活动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性演出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  <w:shd w:fill="FFFFFF" w:val="clear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从事互联网上网服务经营活动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电视专用频段频率使用许可证（乙类）核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电视专用频段频率使用许可证（甲类）核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线广播电视发射设备（不含不功率无线广播电视发射设备）订购证明核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电台、电视台变更台名、台标、节目设置范围和节目套数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线广播电视传输覆盖网工程建设及验收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体演员备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体演出经纪人备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志愿者备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品经营单位备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1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储存烟花爆竹建设项目安全设施设计审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非煤矿山建设项目安全设施设计审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危险化学品生产、储存建设项目安全设施设计审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花爆竹经营（零售）许可首次申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花爆竹经营（零售）许可变更申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险化学品经营许可首次申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险化学品经营许可变更申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险化学品经营许可变更申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药品类易制毒化学品（第三类）经营备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权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险化学品重大危险源备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权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安全事故应急预案备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权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灾害救助资金给付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给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替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和其他组织或自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信用信息共享平台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480" w:firstLine="5600"/>
        <w:jc w:val="right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701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5:00Z</dcterms:created>
  <dc:creator>邱士用</dc:creator>
  <dc:description/>
  <dc:language>en-US</dc:language>
  <cp:lastModifiedBy>张震</cp:lastModifiedBy>
  <dcterms:modified xsi:type="dcterms:W3CDTF">2020-06-24T00:55:00Z</dcterms:modified>
  <cp:revision>2</cp:revision>
  <dc:subject/>
  <dc:title>泌阳县 xxx局（委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