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60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34"/>
          <w:sz w:val="100"/>
          <w:szCs w:val="100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34"/>
          <w:sz w:val="100"/>
          <w:szCs w:val="10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60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34"/>
          <w:sz w:val="44"/>
          <w:szCs w:val="4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34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60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34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-34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泌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仿宋" w:cs="黑体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泌阳县垃圾处理场建设项目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环境影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告书的批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泌阳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管理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的由深圳市碧海云天环保科技有限公司编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泌阳县垃圾处理场建设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影响报告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报批版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以下简称《报告书》）收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满。根据《中华人民共和国环境保护法》、《中华人民共和国行政许可法》、《中华人民共和国环境影响评价法》、《建设项目环境保护管理条例》等法律法规规定，经研究，批复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泌阳县垃圾处理场建设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泌阳县泌水街道办事处小岗林场，建设性质为扩建。占地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051m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设计填埋容量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运行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其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填埋分类后的生活垃圾，其它用于填埋垃圾焚烧废渣和飞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建设内容：垃圾坝、填埋库区、防渗工程、渗滤液收集导排系统、调节池、填埋气体导排系统、雨水导排、封场系统，辅助工程及环保工程等。工艺流程：生活垃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焚烧飞灰（密闭压缩式垃圾专用车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磅称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垃圾车自动倾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层、摊平、碾压（喷药、覆盖粘土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封场覆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绿化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总投资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环保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总投资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《报告书》内容</w:t>
      </w:r>
      <w:r>
        <w:rPr>
          <w:rFonts w:ascii="仿宋" w:hAnsi="仿宋" w:cs="仿宋" w:eastAsia="仿宋"/>
          <w:sz w:val="32"/>
          <w:szCs w:val="32"/>
        </w:rPr>
        <w:t>符合国家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法律法规要求和建设项目环境管理规定，</w:t>
      </w:r>
      <w:r>
        <w:rPr>
          <w:rFonts w:ascii="仿宋" w:hAnsi="仿宋" w:cs="仿宋" w:eastAsia="仿宋"/>
          <w:sz w:val="32"/>
          <w:szCs w:val="32"/>
          <w:lang w:eastAsia="zh-CN"/>
        </w:rPr>
        <w:t>评价结论可信，</w:t>
      </w:r>
      <w:r>
        <w:rPr>
          <w:rFonts w:ascii="仿宋" w:hAnsi="仿宋" w:cs="仿宋" w:eastAsia="仿宋"/>
          <w:sz w:val="32"/>
          <w:szCs w:val="32"/>
        </w:rPr>
        <w:t>原则同意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按照《报告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32"/>
        </w:rPr>
        <w:t>应向社会公众主动公开</w:t>
      </w:r>
      <w:r>
        <w:rPr>
          <w:rFonts w:ascii="仿宋" w:hAnsi="仿宋" w:cs="仿宋" w:eastAsia="仿宋"/>
          <w:sz w:val="32"/>
          <w:szCs w:val="32"/>
          <w:lang w:eastAsia="zh-CN"/>
        </w:rPr>
        <w:t>经批准的</w:t>
      </w:r>
      <w:r>
        <w:rPr>
          <w:rFonts w:ascii="仿宋" w:hAnsi="仿宋" w:cs="仿宋" w:eastAsia="仿宋"/>
          <w:sz w:val="32"/>
          <w:szCs w:val="32"/>
        </w:rPr>
        <w:t>《报告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》，并接受相关方的垂询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rPr>
          <w:rFonts w:ascii="仿宋" w:hAnsi="仿宋" w:eastAsia="仿宋" w:cs="仿宋"/>
          <w:i w:val="false"/>
          <w:i w:val="false"/>
          <w:color w:val="26262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你单位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应全面落实《报告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》提出的各项环境保护措施，确保各项环境保护设施与主体工程同时设计、同时施工、同时投入使用，确保各项污染物达标排放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rPr>
          <w:rFonts w:ascii="仿宋" w:hAnsi="仿宋" w:eastAsia="仿宋" w:cs="仿宋"/>
          <w:i w:val="false"/>
          <w:i w:val="false"/>
          <w:color w:val="262626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（一）向设计单位提供《报告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》和本批复文件，确保项目设计按照环境保护设计规范要求，落实防治环境污染和生态破坏的措施以及环保设施投资概算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（二）依据《报告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》和本批复文件，对项目建设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和运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过程中产生的废水、废气、噪声、固体废物等污染，以及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生态环境造成的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影响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</w:rPr>
        <w:t>，采取相应的防治措施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并做到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项目运行时外排污染物满足相应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废气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控制固废运输和堆填作业过程中产生的扬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填埋废气的治理措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车辆运输扬尘采用加强运输管理、保持路面清洁、控制车速、及时对路面进行洒水等减缓措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卸车扬尘采用洒水降尘、加强库区周围绿化等减缓措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垃圾填埋过程中及时</w:t>
      </w:r>
      <w:r>
        <w:rPr>
          <w:rFonts w:ascii="仿宋" w:hAnsi="仿宋" w:cs="仿宋" w:eastAsia="仿宋"/>
          <w:color w:val="000000"/>
          <w:sz w:val="32"/>
          <w:szCs w:val="32"/>
        </w:rPr>
        <w:t>覆土压实，设置永久性金属拦截网和临时性塑性拦截网，在厂区周围设立立体防护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埋区设置垂直导气石笼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废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沿导气系统收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统一引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火炬燃烧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燃烧处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组织粉尘排放应满足《大气污染物综合排放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16297-19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组织排放监控浓度限值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组织恶臭废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放应满足《恶臭污染物排放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14554-9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厂界限值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废水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水环境保护措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本项目产生的垃圾渗滤液及生活废水，收集后送入现有渗滤液处理站进行处理，处理达标后经现有排放口外排，处理后废水应满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生活垃圾填埋场污染物控制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16889-20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限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城镇污水处理厂污染物排放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18918-20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一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限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严格落实填埋区防渗措施，避免对区域地下水造成不利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噪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噪声防治措施。选用低噪声设备，定期对填埋作业机械、车辆进行维护。场区周边设置绿化隔离带。运营期各厂界噪声值应满足《工业企业厂界环境噪声排放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12348-20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标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废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固体废物处置措施。施工期的施工弃土堆放于场内临时堆场暂存，用毡布遮盖，最终用于填埋场筑坝以及填埋作业废土；建筑垃圾运往当地主管部门指定地点集中处置。运营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生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工生活垃圾和污水处理站污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集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至填埋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埋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保护。做好水土保持，场地开挖施工采取相应措施，严禁泥浆水未经处理排入河道。做好生态恢复工作，利用空闲地，运用道路绿化、场地绿化、园林绿化等相结合的形式，尽可能提高项目区绿化率；封场区及时覆土、绿化，恢复生态功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环境风险防范和事故应急措施。严格落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防渗工程建设。建立风险预警体系，制定风险应急预案，定期演练。做到实时监控填埋库区堆体的安全，对发现的安全隐患及时预警，及时处理，及时排除隐患、化解险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</w:rPr>
        <w:t>如果今后国家或我省颁布严于本批复污染物排放限值的新标准，届时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应按新的排放标准执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污染物排放总量应满足《建设项目主要污染物总量指标核定表》提出的控制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目建成后，须按照《固定污染源排污许可分类管理名录》规定申报办理排污许可，并按有关规定组织竣工环境保护验收，经验收合格方可正式投入生产或使用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五、本批复有效期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。如该项目逾期未开工建设，其环境影响报告书应报我局重新审核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如项目建设和运行依法需要其他行政许可的，你单位应按规定办理其他审批手续后方能开工建设和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五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8:57Z</dcterms:created>
  <dc:creator>Administrator</dc:creator>
  <dc:description/>
  <dc:language>en-US</dc:language>
  <cp:lastModifiedBy>人事</cp:lastModifiedBy>
  <cp:lastPrinted>2021-01-20T15:21:00Z</cp:lastPrinted>
  <dcterms:modified xsi:type="dcterms:W3CDTF">2021-01-25T0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